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74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Ефремова П.К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Ефремова Петра Константиновича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5 в </w:t>
      </w:r>
      <w:r>
        <w:rPr>
          <w:rStyle w:val="CatTimegrp1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Ефремов П.К., проживающий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3.10.2024 № 86344886 в сумме 1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фремов П.К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Ефремова П.К. в совершении правонарушения, предусмотренного ч. 1 ст. 20.25 КоАП РФ, представлены следующие документы: протокол об административном правонарушении от 15.02.2025; копия постановления по делу об административном правонарушении от 03.10.2024 № 86344886, которое вступило в законную силу 30.11.2024; рапорт сотрудника полиции; почтовый конверт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Ефремова П.К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Ефремова П.К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фремова Петра Константин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4 (четверо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5.02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74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UserDefinedgrp24rplc3">
    <w:name w:val="cat-UserDefined grp-2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30">
    <w:name w:val="cat-Time grp-1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